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-146050</wp:posOffset>
            </wp:positionV>
            <wp:extent cx="1082040" cy="1102360"/>
            <wp:effectExtent l="0" t="0" r="0" b="0"/>
            <wp:wrapNone/>
            <wp:docPr id="1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T.C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ÜLEYMAN DEMİREL ÜNİVERSİTES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İLİMSEL ARAŞTIRMA PROJELERİ KOORDİNASYON BİRİMİ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ÖN ÖDEME (AVANS) TALEP FORMU                   Tarih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080"/>
        <w:gridCol w:w="360"/>
        <w:gridCol w:w="180"/>
        <w:gridCol w:w="1170"/>
        <w:gridCol w:w="270"/>
        <w:gridCol w:w="180"/>
        <w:gridCol w:w="180"/>
        <w:gridCol w:w="900"/>
        <w:gridCol w:w="270"/>
        <w:gridCol w:w="1148"/>
      </w:tblGrid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je Bilgileri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 No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4747-SDÜ(</w:t>
            </w:r>
            <w:r>
              <w:rPr>
                <w:color w:val="FF0000"/>
                <w:szCs w:val="24"/>
              </w:rPr>
              <w:t>Sicil No</w:t>
            </w:r>
            <w:r>
              <w:rPr>
                <w:szCs w:val="24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şlama Tarihi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tiş Tarih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tek Miktarı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rcanan Miktar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lan Mikta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₺</w:t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shd w:fill="BFBFBF" w:val="clear"/>
              </w:rPr>
              <w:t>Proje</w:t>
            </w:r>
            <w:r>
              <w:rPr>
                <w:szCs w:val="24"/>
              </w:rPr>
              <w:t xml:space="preserve"> Yürütücüsü Bilgileri</w:t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nvanı, Adı ve Soyadı: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C. Kimlik Numarası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külte ve Bölümü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posta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 Telefonu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p Telefonu: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1620"/>
        <w:gridCol w:w="1688"/>
      </w:tblGrid>
      <w:tr>
        <w:trPr>
          <w:trHeight w:val="499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Proje Yürütücüsünün Banka Hesap Bilgileri</w:t>
            </w:r>
          </w:p>
        </w:tc>
      </w:tr>
      <w:tr>
        <w:trPr>
          <w:trHeight w:val="4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a Adı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ürkiye Halk Bankası A.Ş. </w:t>
            </w:r>
            <w:r>
              <w:rPr>
                <w:color w:val="FF0000"/>
                <w:szCs w:val="24"/>
              </w:rPr>
              <w:t>(değişiklik yapmayınız)</w:t>
            </w:r>
          </w:p>
        </w:tc>
      </w:tr>
      <w:tr>
        <w:trPr>
          <w:trHeight w:val="4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Şube Adı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.DEMİREL ÜNİ.UYDU ŞB/ ISP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Şube Kodu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9</w:t>
            </w:r>
          </w:p>
        </w:tc>
      </w:tr>
      <w:tr>
        <w:trPr>
          <w:trHeight w:val="4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BAN Hesap Numarası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88"/>
      </w:tblGrid>
      <w:tr>
        <w:trPr>
          <w:trHeight w:val="504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shd w:fill="BFBFBF" w:val="clear"/>
              </w:rPr>
              <w:t>Harcama Kodları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hiye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tarı (TL)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urtiçi Yolluk Yevmiy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₺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urtdışı Yolluk Yevmiy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₺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nel Top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₺</w:t>
            </w:r>
          </w:p>
        </w:tc>
      </w:tr>
    </w:tbl>
    <w:p>
      <w:pPr>
        <w:pStyle w:val="Normal"/>
        <w:rPr/>
      </w:pPr>
      <w:r>
        <w:rPr/>
        <w:t>Yalnız …………………………………………………….Liras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* Yolluk ve Yevmiye ödemelerinde Fakülte / Yüksekokul Yönetim Kurulu Kararı ve Rektörlük Olur’u olmadan avans verilmeyecektir.</w:t>
              <w:br/>
              <w:t xml:space="preserve">* </w:t>
            </w:r>
            <w:r>
              <w:rPr>
                <w:color w:val="FF0000"/>
                <w:szCs w:val="24"/>
                <w:lang w:val="en-US"/>
              </w:rPr>
              <w:t xml:space="preserve">BAP’a başvurulduğu tarihten itibaren </w:t>
            </w:r>
            <w:r>
              <w:rPr>
                <w:color w:val="FF0000"/>
                <w:szCs w:val="24"/>
              </w:rPr>
              <w:t>avansın 1 (Bir) ay içerisinde kapatılması gerekir. Kapatılmaması durumda ise kanuni faizi işletilerek kapatılacaktır.</w:t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*Avanstan artan miktar olması durumda, ilgili 20164747-SDÜ(Sicil No) ile birlikte “avanstan artan” ibaresi açıklamada belirtilerek T.C. Ziraat Bankası Isparta Merkez Şube TR690001000132448078965753 IBAN nolu hesaba yatırılıp, dekontu da avans kapatma evrakına eklenecektir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tura Bilgileri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üleyman Demirel Üniversitesi  /  Bilimsel Araştırma Projeleri Koordinasyon Birimi /  Proje Numarası</w:t>
            </w:r>
            <w:r>
              <w:rPr>
                <w:color w:val="FF0000"/>
                <w:szCs w:val="24"/>
              </w:rPr>
              <w:t>*</w:t>
            </w:r>
            <w:r>
              <w:rPr>
                <w:szCs w:val="24"/>
              </w:rPr>
              <w:t xml:space="preserve"> Ispar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ymakkapı VKN  : 73505559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gi Dairesi: Kaymakkapı Vergi Daire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gi Numarası: 7350649831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Güdümlü Proje (Performans) ödemelerinde Proje Numarası yerine 20164747-SDU(Sicil No) yazılacaktır.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br/>
      </w:r>
      <w:r>
        <w:rPr>
          <w:szCs w:val="24"/>
        </w:rPr>
        <w:t xml:space="preserve">* Bilimsel Araştırma Projeleri Koordinasyon Birimi tarafından desteklenen </w:t>
      </w:r>
      <w:r>
        <w:rPr>
          <w:b/>
          <w:bCs/>
          <w:color w:val="6C4E23"/>
          <w:szCs w:val="24"/>
        </w:rPr>
        <w:t xml:space="preserve">20164747-SDU.(Sicil No) </w:t>
      </w:r>
      <w:r>
        <w:rPr>
          <w:szCs w:val="24"/>
        </w:rPr>
        <w:t xml:space="preserve"> nolu projemde öngördüğüm yolluk ve yevmiye avans miktarının hesabıma aktarılmasını arz ederi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Ünvanı, Adı ve Soyadı: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İmza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0"/>
        <w:lang w:val="en-US"/>
      </w:rPr>
      <w:t>SDÜ BAP, 20164747-SDÜ.(SicilNo)Nolu Proje, Ön Ödeme (Avans) Talep Form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20"/>
        <w:lang w:val="en-US"/>
      </w:rPr>
    </w:pPr>
    <w:r>
      <w:rPr>
        <w:sz w:val="20"/>
        <w:lang w:val="en-US"/>
      </w:rPr>
      <w:t xml:space="preserve">Yürütücü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SDÜ BAP Form No: 02</w:t>
    </w:r>
  </w:p>
  <w:p>
    <w:pPr>
      <w:pStyle w:val="Header"/>
      <w:jc w:val="right"/>
      <w:rPr/>
    </w:pPr>
    <w:r>
      <w:rPr>
        <w:sz w:val="20"/>
      </w:rPr>
      <w:t xml:space="preserve">Revizyon: 12.01.2017_HG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0:00Z</dcterms:created>
  <dc:creator>Prof.Dr. Mehmet Kitis</dc:creator>
  <dc:description/>
  <cp:keywords/>
  <dc:language>en-US</dc:language>
  <cp:lastModifiedBy>Fatih TOPTAŞ</cp:lastModifiedBy>
  <cp:lastPrinted>2017-01-12T15:47:00Z</cp:lastPrinted>
  <dcterms:modified xsi:type="dcterms:W3CDTF">2025-06-19T13:50:00Z</dcterms:modified>
  <cp:revision>2</cp:revision>
  <dc:subject>SDU, Isparta</dc:subject>
  <dc:title>SDU BAP Gelisme Raporu_19 Temmuz 2010</dc:title>
</cp:coreProperties>
</file>